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– Projeto de pesquisa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6"/>
      </w:tblGrid>
      <w:tr>
        <w:trPr>
          <w:trHeight w:val="667" w:hRule="exact"/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- Situação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67" w:right="-7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67" w:right="-71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97970406"/>
      <w:bookmarkStart w:id="1" w:name="__Fieldmark__0_19979704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PROPOSTA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97970406"/>
      <w:bookmarkStart w:id="3" w:name="__Fieldmark__1_19979704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FINANCIAMENTO EXTERNO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97970406"/>
      <w:bookmarkStart w:id="5" w:name="__Fieldmark__2_19979704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APROVADO PELO </w:t>
      </w:r>
      <w:r>
        <w:rPr>
          <w:rFonts w:cs="Arial" w:ascii="Arial" w:hAnsi="Arial"/>
          <w:sz w:val="20"/>
          <w:szCs w:val="20"/>
          <w:u w:val="single"/>
        </w:rPr>
        <w:t>CONSUN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67" w:right="-7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2- Pesquisador responsável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7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VÍN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ÇÃO MÁX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ME DE TRABALHO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               H/A</w:t>
            </w:r>
          </w:p>
        </w:tc>
      </w:tr>
    </w:tbl>
    <w:p>
      <w:pPr>
        <w:pStyle w:val="Default"/>
        <w:jc w:val="both"/>
        <w:rPr/>
      </w:pPr>
      <w:r>
        <w:rPr/>
        <w:t>3- Colaborador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02"/>
        <w:gridCol w:w="2089"/>
        <w:gridCol w:w="255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VÍNCU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ÇÃO MÁX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ME DE TRABALHO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DI               H/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97970406"/>
            <w:bookmarkStart w:id="7" w:name="__Fieldmark__3_19979704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97970406"/>
            <w:bookmarkStart w:id="9" w:name="__Fieldmark__4_199797040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4- Modalidad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97970406"/>
      <w:bookmarkStart w:id="11" w:name="__Fieldmark__5_199797040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JETO DE PESQUISA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97970406"/>
      <w:bookmarkStart w:id="13" w:name="__Fieldmark__6_199797040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SERTAÇÃO DE MESTRADO/DOUTORADO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97970406"/>
      <w:bookmarkStart w:id="15" w:name="__Fieldmark__7_199797040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ONOGRAFIA DE ESPECIALIZAÇÃO</w:t>
      </w:r>
      <w:r>
        <w:rPr>
          <w:rFonts w:cs="Arial" w:ascii="Arial" w:hAnsi="Arial"/>
        </w:rPr>
        <w:t xml:space="preserve">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997970406"/>
      <w:bookmarkStart w:id="17" w:name="__Fieldmark__8_199797040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CC 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- Projeto </w:t>
      </w:r>
      <w:r>
        <w:rPr>
          <w:rFonts w:cs="Arial" w:ascii="Arial" w:hAnsi="Arial"/>
          <w:b/>
          <w:color w:val="000000"/>
          <w:sz w:val="22"/>
          <w:szCs w:val="22"/>
        </w:rPr>
        <w:t>busca fomento e com quais recursos ele será desenvolvido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-7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6- Resumo do Projeto (máximo de 1500 caracteres);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7- Se o for caso, citar o(s) ambiente(s) da Instituição que será(ão) utilizado(os) para realização da pesquis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ófilo Otoni, _______ de ________________ de 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/>
      </w:rPr>
      <w:tab/>
    </w:r>
    <w:r>
      <w:rPr>
        <w:rFonts w:cs="Arial" w:ascii="Arial" w:hAnsi="Arial"/>
        <w:b/>
        <w:sz w:val="24"/>
        <w:szCs w:val="24"/>
      </w:rPr>
      <w:t>Elaborado</w:t>
    </w:r>
  </w:p>
  <w:p>
    <w:pPr>
      <w:pStyle w:val="Footer"/>
      <w:spacing w:lineRule="auto" w:line="240"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Pedro Emílio Amador Salom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421" w:type="dxa"/>
      <w:jc w:val="left"/>
      <w:tblInd w:w="8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1249"/>
      <w:gridCol w:w="2428"/>
      <w:gridCol w:w="2105"/>
      <w:gridCol w:w="1327"/>
    </w:tblGrid>
    <w:tr>
      <w:trPr>
        <w:trHeight w:val="291" w:hRule="atLeast"/>
      </w:trPr>
      <w:tc>
        <w:tcPr>
          <w:tcW w:w="84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FACULDADE PRESIDENTE ANTÔNIO CARLOS – TEÓFILO OTONI – UNIPACTO</w:t>
          </w:r>
        </w:p>
      </w:tc>
    </w:tr>
    <w:tr>
      <w:trPr>
        <w:trHeight w:val="29" w:hRule="atLeast"/>
      </w:trPr>
      <w:tc>
        <w:tcPr>
          <w:tcW w:w="84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jc w:val="center"/>
            <w:rPr/>
          </w:pPr>
          <w:r>
            <w:rPr>
              <w:i w:val="false"/>
              <w:sz w:val="24"/>
              <w:szCs w:val="24"/>
            </w:rPr>
            <w:t>Informações Consolidadas sobre o Projeto de Pesquisa</w:t>
          </w:r>
        </w:p>
      </w:tc>
    </w:tr>
    <w:tr>
      <w:trPr>
        <w:trHeight w:val="29" w:hRule="atLeast"/>
      </w:trPr>
      <w:tc>
        <w:tcPr>
          <w:tcW w:w="131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Número:</w:t>
          </w:r>
        </w:p>
      </w:tc>
      <w:tc>
        <w:tcPr>
          <w:tcW w:w="124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Revisão:</w:t>
          </w:r>
        </w:p>
      </w:tc>
      <w:tc>
        <w:tcPr>
          <w:tcW w:w="2428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Data Aprovação: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Data Vigência:</w:t>
          </w:r>
        </w:p>
      </w:tc>
      <w:tc>
        <w:tcPr>
          <w:tcW w:w="13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70" w:hRule="atLeast"/>
      </w:trPr>
      <w:tc>
        <w:tcPr>
          <w:tcW w:w="131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01</w:t>
          </w:r>
        </w:p>
      </w:tc>
      <w:tc>
        <w:tcPr>
          <w:tcW w:w="124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00</w:t>
          </w:r>
        </w:p>
      </w:tc>
      <w:tc>
        <w:tcPr>
          <w:tcW w:w="2428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01/07/2020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Indefinido até revisã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i/>
      <w:iCs/>
      <w:sz w:val="1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iCs/>
      <w:sz w:val="16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28:00Z</dcterms:created>
  <dc:creator>user</dc:creator>
  <dc:description/>
  <cp:keywords/>
  <dc:language>en-US</dc:language>
  <cp:lastModifiedBy>Aluno</cp:lastModifiedBy>
  <cp:lastPrinted>2018-10-01T14:27:00Z</cp:lastPrinted>
  <dcterms:modified xsi:type="dcterms:W3CDTF">2020-07-02T17:46:00Z</dcterms:modified>
  <cp:revision>5</cp:revision>
  <dc:subject/>
  <dc:title/>
</cp:coreProperties>
</file>